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剧本格式（采用宋体四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剧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二级学院：      作品主创人员：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指导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剧情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创作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道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剧本正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采用分幕的形式。主要以人物对话的形式呈现，用旁白交代事件发展和角色的内心独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剧情创作以叙述为主，以人物对话方式层层展开，符合学生年龄特点和时代特点。剧情必须具有生活逻辑和心理逻辑，各个环节衔接自然，层层递进。在过程中注重展示主人翁的内心体验，以及事件发生前后主人翁心理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 情节设计要富于矛盾冲突与起伏，人物的变化和发展要有转折点。情节可以有适当改编、虚构，但决不允许脱离生活、脱离人物性格胡编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通过剧情的发生发展，能引起演员和观众对主题事件的深刻体验与心理共鸣，并对类似主题事件形成积极的认知观念和行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语言。剧本写作规范，语言精炼生动、通俗易懂，符合学生的语言特点，适合学生表演。剧中对白能很好的体现人物性格，人物语言合符角色心理特点，能生动的刻画人物内心冲突、展现故事情节的发生发展。</w:t>
      </w:r>
    </w:p>
    <w:p>
      <w:pPr>
        <w:pStyle w:val="Normal"/>
        <w:widowControl/>
        <w:spacing w:lineRule="auto" w:line="360"/>
        <w:ind w:right="26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曾曾曾小宝贝</cp:lastModifiedBy>
  <dcterms:modified xsi:type="dcterms:W3CDTF">2019-05-22T0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