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心理剧比赛报名表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送学院：                      指导老师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心理剧名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者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长度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50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故事梗概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故事意义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联络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Q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二联络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Q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老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30" w:firstLine="22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left="3830" w:firstLine="22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left="3830" w:firstLine="22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6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：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备注：表后请附心理剧剧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ffice</dc:creator>
  <dc:description/>
  <dc:language>en-US</dc:language>
  <cp:lastModifiedBy>曾曾曾小宝贝</cp:lastModifiedBy>
  <dcterms:modified xsi:type="dcterms:W3CDTF">2019-05-22T01:1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