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附件</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53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校园心理剧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校园心理剧是基于心理剧的理论基础上发展而来的一种校园戏剧形式，是一种富有有成效和极具特色的团体心理辅导方式。校园心理剧就会、是把学生在生活、学习、交往中的心理冲突、烦恼、困惑等，以小品表演、角色扮演、情境对话等方式编成“小剧本”进行表演。在剧中融入心理学的知识原理和技巧，学生表演发生在他们身边熟悉的、甚至是亲身经历的事件，从中体验心理的细微变化，进而达到宣泄、释放情绪的作用，并领悟其中的道理。通过学生“自己演，演自己”，把“大道理”用“小故事”的形式表现出来，既能够让学生从中受到心灵上的启迪，又能使学生感受到现实生活的美好，还能够增进学生间的互动与交流，增进学生间的感情与友谊，使学生正确的认识自我和成长自我。心理剧不塑造人物典型，而是围绕问题展开，重在通过问题展现心理发展历程和对于问题的感受，探索事件对个体心理发展造成的影响，并通过对心理问题的陈述、辨别和澄清，来明确问题或调整心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ffice</dc:creator>
  <dc:description/>
  <dc:language>en-US</dc:language>
  <cp:lastModifiedBy>曾曾曾小宝贝</cp:lastModifiedBy>
  <dcterms:modified xsi:type="dcterms:W3CDTF">2019-05-22T01: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